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土木建筑学院毕业设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论文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中期检查表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1080"/>
        <w:gridCol w:w="1440"/>
        <w:gridCol w:w="1620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  目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意见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土木建筑学院毕业设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论文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中期检查表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1080"/>
        <w:gridCol w:w="1440"/>
        <w:gridCol w:w="1620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   目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意见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04:00Z</dcterms:created>
  <dc:creator>Administrator</dc:creator>
  <dc:description/>
  <dc:language>en-US</dc:language>
  <cp:lastModifiedBy>Administrator</cp:lastModifiedBy>
  <dcterms:modified xsi:type="dcterms:W3CDTF">2005-01-25T12:23:00Z</dcterms:modified>
  <cp:revision>1</cp:revision>
  <dc:subject/>
  <dc:title>土木建筑学院毕业设计(论文)中期检查表</dc:title>
</cp:coreProperties>
</file>