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建筑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研究生复试名单</w:t>
      </w:r>
    </w:p>
    <w:tbl>
      <w:tblPr>
        <w:tblW w:w="8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0"/>
        <w:gridCol w:w="1842"/>
        <w:gridCol w:w="1418"/>
        <w:gridCol w:w="2214"/>
      </w:tblGrid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考专业代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考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考生编号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45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职业技术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志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4512000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45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职业技术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幸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4512000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贺鹏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140000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龙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140001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晓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140000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贾鹏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33741020690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祎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710714139644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少磊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36741490033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思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294710040877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郭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59721000305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4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5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汶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1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宋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1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袁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9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宋朋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5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5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6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袁其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2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俊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8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师成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1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余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6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曾繁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聂高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1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原江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4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郭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齐家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6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焱飞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8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洛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7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田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凡超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4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侯致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2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魏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7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贾翔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5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梁胜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8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书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红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贾书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5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新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49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彦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2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0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现伟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琮皓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29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天增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7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毅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贺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雷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3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常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09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袁慧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3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禹钿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4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芳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79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林健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1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尹森森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4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继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7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尹海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6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付万长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万辉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6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翟鹏飞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伟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12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聂高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0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腾飞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5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枕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521300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5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建筑与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李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75708521317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于光祖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39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苏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1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新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2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二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1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晓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3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要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2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媛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0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8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彭代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757087200040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4:00Z</dcterms:created>
  <dc:creator>Administrator</dc:creator>
  <dc:description/>
  <cp:keywords/>
  <dc:language>en-US</dc:language>
  <cp:lastModifiedBy>sky123</cp:lastModifiedBy>
  <dcterms:modified xsi:type="dcterms:W3CDTF">2017-03-20T08:52:00Z</dcterms:modified>
  <cp:revision>34</cp:revision>
  <dc:subject/>
  <dc:title/>
</cp:coreProperties>
</file>